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мещение фотографии и видеоматериалов, а так же персональных данных несовершеннолетнего на сайте и информационных стендах </w:t>
      </w:r>
      <w:r>
        <w:rPr>
          <w:rFonts w:cs="Times New Roman" w:ascii="Times New Roman" w:hAnsi="Times New Roman"/>
          <w:b/>
          <w:sz w:val="28"/>
        </w:rPr>
        <w:t>муниципальное бюджетное дошкольное образовательное учреждение г. Владимира «Детский сад № 54» общеразвивающего вида с приоритетным осуществлением деятельности по художественно-эстетическому направлению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БДОУ  «Детский сад №  54»)</w:t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28"/>
          <w:szCs w:val="28"/>
        </w:rPr>
        <w:t>паспорт  серия ______ № ____________ выдан 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 "___" _____20 ___ год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являюсь родителем (законным представителем) несовершеннолетнего ________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, приходящегося мне ___________________, зарегистрированного по адресу: _____________________________________________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даю  свое согласие на распространение персональных данных моего ребёнка  (Ф.И.О., фотографии и видеоматериалы с моим ребенком) на сайте МБДОУ «Детский сад №54» 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http://t71013j.dou.obrazovanie33.ru</w:t>
      </w:r>
      <w:r>
        <w:rPr>
          <w:rFonts w:cs="Times New Roman" w:ascii="Times New Roman" w:hAnsi="Times New Roman"/>
          <w:sz w:val="28"/>
          <w:szCs w:val="28"/>
        </w:rPr>
        <w:t xml:space="preserve"> , в группе «В Контакте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093912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формационных стендах МБДОУ «Детский сад №54» (600014, г. Владимир, ул. пр-т Строителей д. 12А) с целью формирования положительного имиджа МБДОУ «Детский сад №54», информирования населения г. Владимира о деятельности МБДОУ «Детский сад №54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ражаю согласие на осуществление обработки персональных данных моих и моего ребёнка с использованием средств автоматизации и без использования средств автоматизации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 (а) с документами МБДОУ «Детский сад №54»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                         __________________________________________</w:t>
      </w:r>
    </w:p>
    <w:p>
      <w:pPr>
        <w:pStyle w:val="Normal"/>
        <w:spacing w:before="0" w:after="200"/>
        <w:ind w:left="4248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____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93912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9:00Z</dcterms:created>
  <dc:creator>РайдугинаЛМ</dc:creator>
  <dc:description/>
  <cp:keywords/>
  <dc:language>en-US</dc:language>
  <cp:lastModifiedBy>KRAFT</cp:lastModifiedBy>
  <cp:lastPrinted>2021-11-12T09:58:00Z</cp:lastPrinted>
  <dcterms:modified xsi:type="dcterms:W3CDTF">2023-07-31T16:12:00Z</dcterms:modified>
  <cp:revision>10</cp:revision>
  <dc:subject/>
  <dc:title>Образец согласия родителя/законного представителя</dc:title>
</cp:coreProperties>
</file>